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zákazkách s nízkou hodnotou s cenami vyššími ako 1000 e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zmysle § 102 ods. 4 zákona č. 25/2006 Z. z. o verejnom obstarávaní a o zmene a doplnení niektorých zákonov v znení neskorších predpisov (ďalej len „zákon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zov verejného obstarávateľa:  </w:t>
      </w:r>
      <w:r>
        <w:rPr>
          <w:rFonts w:cs="Arial" w:ascii="Arial" w:hAnsi="Arial"/>
          <w:sz w:val="18"/>
          <w:szCs w:val="18"/>
        </w:rPr>
        <w:t>Detský domov, Rázusova 798/52, 010 01 Bytč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edované obdobie: 01.01.2013 – 31.03.2013 (1.štvrťrok 2013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3"/>
        <w:gridCol w:w="2268"/>
        <w:gridCol w:w="4252"/>
      </w:tblGrid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/ názov zákaz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eurách bez DPH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ácia úspešného uchádz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ý názov, sídlo)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lakovanie plyn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642,5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GA s.r.o., Šenkvická 14/R, Pezinok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ery a atramentové kazety do tlačiar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55,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GAMON s.r.o., Chemická 1, Bratislava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OFFICE</dc:creator>
  <dc:description/>
  <cp:keywords/>
  <dc:language>en-US</dc:language>
  <cp:lastModifiedBy>OFFICE</cp:lastModifiedBy>
  <cp:lastPrinted>2012-11-15T09:21:00Z</cp:lastPrinted>
  <dcterms:modified xsi:type="dcterms:W3CDTF">2013-04-15T11:12:00Z</dcterms:modified>
  <cp:revision>15</cp:revision>
  <dc:subject/>
  <dc:title/>
</cp:coreProperties>
</file>